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 xml:space="preserve">SB - </w:t>
      </w:r>
      <w:r>
        <w:rPr>
          <w:sz w:val="48"/>
          <w:szCs w:val="48"/>
        </w:rPr>
        <w:t>心尖上的宠儿探索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一词背后的深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上的宠儿：探索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一词背后的深层情感</w:t>
      </w:r>
      <w:r>
        <w:rPr>
          <w:sz w:val="32"/>
          <w:szCs w:val="32"/>
        </w:rPr>
        <w:t>&lt;/p&gt;&lt;p&gt;&lt;img src="/static-img/n74FXbgqF7gkLiH6D3hmYLvf5-1dbEWrtVZIKBZzuWAYmqYTGXOYF5qU9hbwxOdq.jpg"&gt;&lt;/p&gt;&lt;p&gt;</w:t>
      </w:r>
      <w:r>
        <w:rPr>
          <w:sz w:val="32"/>
          <w:szCs w:val="32"/>
        </w:rPr>
        <w:t>在日常的交流中，人们有时会用到一些特殊的称呼来表达对某人的特别关怀或是亲昵。其中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样的表述，在许多人看来似乎有些奇怪，但却蕴含着深层的情感和故事。在这个社会中，有些人将他人的名字替换为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这是一种独特的称呼方式，它既包含了爱意，也带有一丝调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为什么有人会用这样的称呼。这种称呼通常出现在恋爱关系或者非常亲密的人际关系中。当一个人对另一个人充满了依赖、信任和爱慕时，他们可能会给对方起一个特别的名字，比如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。这里，“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是一个网络流行语，代表的是“傲娇宝贝”的缩写。这样的叫法不仅让对方感到被珍视，而且也带有一点戏谑，因为它暗示着彼此之间存在一种不可言喻的情感纽带。</w:t>
      </w:r>
      <w:r>
        <w:rPr>
          <w:sz w:val="32"/>
          <w:szCs w:val="32"/>
        </w:rPr>
        <w:t>&lt;/p&gt;&lt;p&gt;&lt;img src="/static-img/4Gyz3GBqUKbBU5jgj2lCbLvf5-1dbEWrtVZIKBZzuWCNFiv_XeJ1pNh7Pu-KOGNlu9_n7V1sRau1VkgoFnO5YDYPzFlQd7dyoHzorWxz7qI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</w:t>
      </w:r>
      <w:r>
        <w:rPr>
          <w:sz w:val="32"/>
          <w:szCs w:val="32"/>
        </w:rPr>
        <w:t>&lt;/p&gt;&lt;p&gt;&lt;img src="/static-img/cMHyanvDIWPFs7vDVxzXtrvf5-1dbEWrtVZIKBZzuWCNFiv_XeJ1pNh7Pu-KOGNlu9_n7V1sRau1VkgoFnO5YDYPzFlQd7dyoHzorWxz7qI.png"&gt;&lt;/p&gt;&lt;p&gt;</w:t>
      </w:r>
      <w:r>
        <w:rPr>
          <w:sz w:val="32"/>
          <w:szCs w:val="32"/>
        </w:rPr>
        <w:t>张伟每天早上都会给李娜打电话说：“早安，我最可爱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！”尽管这听起来有些奇怪，但对于他们来说，这只是一种甜蜜的互动。张伟这样做，是因为他知道李娜喜欢被照顾，他希望通过这种方式让她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强和林晓</w:t>
      </w:r>
      <w:r>
        <w:rPr>
          <w:sz w:val="32"/>
          <w:szCs w:val="32"/>
        </w:rPr>
        <w:t>&lt;/p&gt;&lt;p&gt;&lt;img src="/static-img/wwXqNjXinN_ag7UjozmQ97vf5-1dbEWrtVZIKBZzuWCNFiv_XeJ1pNh7Pu-KOGNlu9_n7V1sRau1VkgoFnO5YDYPzFlQd7dyoHzorWxz7qI.jpg"&gt;&lt;/p&gt;&lt;p&gt;</w:t>
      </w:r>
      <w:r>
        <w:rPr>
          <w:sz w:val="32"/>
          <w:szCs w:val="32"/>
        </w:rPr>
        <w:t>王强在一次约会后，突然问林晓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林晓微红了脸，但内心却感觉到了前所未有的温暖。她明白，这并非只是随口一句话，而是在两人之间建立了一道无法言说的联系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和赵明</w:t>
      </w:r>
      <w:r>
        <w:rPr>
          <w:sz w:val="32"/>
          <w:szCs w:val="32"/>
        </w:rPr>
        <w:t>&lt;/p&gt;&lt;p&gt;&lt;img src="/static-img/3PaM-AvPBjmWEs08_k2KVrvf5-1dbEWrtVZIKBZzuWCNFiv_XeJ1pNh7Pu-KOGNlu9_n7V1sRau1VkgoFnO5YDYPzFlQd7dyoHzorWxz7qI.jpg"&gt;&lt;/p&gt;&lt;p&gt;</w:t>
      </w:r>
      <w:r>
        <w:rPr>
          <w:sz w:val="32"/>
          <w:szCs w:val="32"/>
        </w:rPr>
        <w:t>李华总是在社交媒体上贴图与赵明分享，她经常加上标签：“最好的伙伴，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赵明看到这些内容，总能感受到她的思念与期待。他也开始回复类似的话语，让彼此都感到幸福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一表述，不仅仅是一个简单的问题，更是一个情感连接的手段。当我们使用这个词汇时，我们不仅在确认彼此间的情感，还在通过这种特殊的称呼方式展现自己的真实感情。在现代社会，这种形式化而又亲切的交流方式，无疑增添了一份无形的心跳声，使得关系更加紧密。</w:t>
      </w:r>
      <w:r>
        <w:rPr>
          <w:sz w:val="32"/>
          <w:szCs w:val="32"/>
        </w:rPr>
        <w:t>&lt;/p&gt;&lt;p&gt;&lt;a href = "/doc/367614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 xml:space="preserve">SB - </w:t>
      </w:r>
      <w:r>
        <w:rPr>
          <w:sz w:val="32"/>
          <w:szCs w:val="32"/>
        </w:rPr>
        <w:t>心尖上的宠儿探索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一词背后的深层情感</w:t>
      </w:r>
      <w:r>
        <w:rPr>
          <w:sz w:val="32"/>
          <w:szCs w:val="32"/>
        </w:rPr>
        <w:t>.doc" rel="alternate" download="367614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 xml:space="preserve">SB - </w:t>
      </w:r>
      <w:r>
        <w:rPr>
          <w:sz w:val="32"/>
          <w:szCs w:val="32"/>
        </w:rPr>
        <w:t>心尖上的宠儿探索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一词背后的深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